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tor Fjerkræudstilling i Brædstruphallen</w:t>
      </w:r>
    </w:p>
    <w:p>
      <w:pPr>
        <w:pStyle w:val="Normal"/>
        <w:rPr/>
      </w:pPr>
      <w:r>
        <w:rPr/>
        <w:t>Weekenden den 1. og 2. December 2018</w:t>
      </w:r>
    </w:p>
    <w:p>
      <w:pPr>
        <w:pStyle w:val="Normal"/>
        <w:rPr/>
      </w:pPr>
      <w:r>
        <w:rPr/>
      </w:r>
    </w:p>
    <w:p>
      <w:pPr>
        <w:pStyle w:val="Normal"/>
        <w:rPr/>
      </w:pPr>
      <w:r>
        <w:rPr/>
        <w:t>Arr. Horsens og Omegns Racefjerkræklub og Horsens og Omegns Racedueforening.</w:t>
      </w:r>
    </w:p>
    <w:p>
      <w:pPr>
        <w:pStyle w:val="Normal"/>
        <w:rPr/>
      </w:pPr>
      <w:r>
        <w:rPr/>
      </w:r>
    </w:p>
    <w:p>
      <w:pPr>
        <w:pStyle w:val="Normal"/>
        <w:rPr/>
      </w:pPr>
      <w:r>
        <w:rPr/>
        <w:t>ER du til levende dyr som hobby. Så er det i Brædstruphallen det foregår.</w:t>
      </w:r>
    </w:p>
    <w:p>
      <w:pPr>
        <w:pStyle w:val="Normal"/>
        <w:rPr/>
      </w:pPr>
      <w:r>
        <w:rPr/>
        <w:t>På udstillingen give et bredt indblik i de befjerede interesser for Racefjerkræ og Raceduer i enhver størrelse og form, som er udviklet over hele verden gennem mange hundrede år. Udstillingen rummer rigtig mange racer og varianter over Gæs-Ænder-Høns-Dværghøns og Raceduer. For hver enkelt race findes der en standard, som dyrene bedømmes efter af udstillingens dommere.            Det er en hver udstillers drøm at nå til tops på udstillingen, men den største glæde er at have sine dyr i det daglige. Det er en oplevelse at se en skrukhøne med sine kyllinger pusle rundt i haven og finde et supplement til føden, at se en kylling vokse op og udvikle sig til et stort og farverigt dyr som pynter alle steder , og giver en masse glæder, det virke afstressende at komme hjem og fodre sine dyt og opleve den energi der bliver lagt for dagen.</w:t>
      </w:r>
    </w:p>
    <w:p>
      <w:pPr>
        <w:pStyle w:val="Normal"/>
        <w:rPr/>
      </w:pPr>
      <w:r>
        <w:rPr/>
        <w:t>Inden for hønsene findes der mange varianter , nogle med fjer på benene, nogle med top, andre med skæg, enormt store haler og smukke farver, ser man de store gæs og de små dværg ænder forstår man hvad der er brugt af tid for at fremavle noget så smukt. For alle som har lyst til høns i haven, eller blive racefjerkræ avler er der mulighed for at finde lige det dyr, race som tiltaler en mest, på den måde får man noget smukt at se på.</w:t>
      </w:r>
    </w:p>
    <w:p>
      <w:pPr>
        <w:pStyle w:val="Normal"/>
        <w:rPr/>
      </w:pPr>
      <w:r>
        <w:rPr/>
        <w:t>For Raceduerne er der mange af de samme ting der gør sig gældende, størrelsen varierer lige fra solsort til musvåge, nogle puster sig op andre har top på hovedet og fjer på benene, andre er meget store og kaldes kødduer, langt de fleste duer kan flyve frit, det ses ikke så meget i dag da trykket af rovfugle er lovlig stort. Duerne er også meget tillidsfulde og nemme at passe, enten man er til Racefjerkræ eller Racduer så behøver det ikke at kræve en masse plads, men kan være i de fleste haver til glæde for hele familien og kaste æg og lidt kød af til dagligdagen, friske æg og godt kød er en nydelse.</w:t>
      </w:r>
    </w:p>
    <w:p>
      <w:pPr>
        <w:pStyle w:val="Normal"/>
        <w:rPr/>
      </w:pPr>
      <w:r>
        <w:rPr/>
        <w:t>Horsens og Omegns Racefjerkræklub og Horsens og Omegns Racedueforening kan begge fejre 100 års jubilæum i 2021 og det viser at den tradition for hobby avl er en gammel kulturarv som kaster masser af glæder af sig.</w:t>
      </w:r>
    </w:p>
    <w:p>
      <w:pPr>
        <w:pStyle w:val="Normal"/>
        <w:rPr/>
      </w:pPr>
      <w:r>
        <w:rPr/>
        <w:t>Horsens Kommunes Kultur og Eventafdeling støtter udstillingen med et tilskud til hallejen.</w:t>
      </w:r>
    </w:p>
    <w:p>
      <w:pPr>
        <w:pStyle w:val="Normal"/>
        <w:rPr/>
      </w:pPr>
      <w:r>
        <w:rPr/>
        <w:t>Kom og se den smukke udstilling i Brædstruphallen i weekenden 1. og 2. december 2018, og gå glad hjem en oplevelse rigere.</w:t>
      </w:r>
    </w:p>
    <w:p>
      <w:pPr>
        <w:pStyle w:val="Normal"/>
        <w:rPr/>
      </w:pPr>
      <w:r>
        <w:rPr/>
      </w:r>
    </w:p>
    <w:p>
      <w:pPr>
        <w:pStyle w:val="Normal"/>
        <w:rPr/>
      </w:pPr>
      <w:r>
        <w:rPr/>
        <w:t>På foreningernes vegn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59:00Z</dcterms:created>
  <dc:creator>Dora Per</dc:creator>
  <dc:description/>
  <cp:keywords/>
  <dc:language>en-US</dc:language>
  <cp:lastModifiedBy>Anders Pedersen</cp:lastModifiedBy>
  <dcterms:modified xsi:type="dcterms:W3CDTF">2018-11-24T12:02:00Z</dcterms:modified>
  <cp:revision>3</cp:revision>
  <dc:subject/>
  <dc:title>Annonce til Brædstrup Avis</dc:title>
</cp:coreProperties>
</file>